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4" w:gutter="0" w:header="567" w:top="2526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Szczegółowy Opis Przedmiotu Zamówienia</w:t>
      </w:r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b/>
          <w:b/>
          <w:bCs/>
          <w:sz w:val="44"/>
          <w:szCs w:val="44"/>
          <w:lang w:val="pl-PL"/>
        </w:rPr>
      </w:pPr>
      <w:r>
        <w:rPr>
          <w:b/>
          <w:bCs/>
          <w:sz w:val="44"/>
          <w:szCs w:val="44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4679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la infrastruktury technicznej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pl-PL" w:eastAsia="en-US"/>
            </w:rPr>
          </w:pPr>
          <w:hyperlink w:anchor="__RefHeading___Toc52546797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ymagania dla środowiska sprzętow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pl-PL" w:eastAsia="en-US"/>
            </w:rPr>
          </w:pPr>
          <w:hyperlink w:anchor="__RefHeading___Toc52546797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la urządzeń i materiałów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pl-PL" w:eastAsia="en-US"/>
            </w:rPr>
          </w:pPr>
          <w:hyperlink w:anchor="__RefHeading___Toc525467975">
            <w:r>
              <w:rPr>
                <w:rStyle w:val="IndexLink"/>
                <w:lang w:val="pl-PL" w:eastAsia="en-US"/>
              </w:rPr>
              <w:t>1.2.1</w:t>
              <w:tab/>
              <w:t>Serwer na potrzeby środowiska DA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lang w:val="pl-PL" w:eastAsia="en-US"/>
            </w:rPr>
          </w:pPr>
          <w:hyperlink w:anchor="__RefHeading___Toc525467976">
            <w:r>
              <w:rPr>
                <w:rStyle w:val="IndexLink"/>
                <w:lang w:val="pl-PL" w:eastAsia="en-US"/>
              </w:rPr>
              <w:t>1.2.2</w:t>
              <w:tab/>
              <w:t>Przełączniki sieci LAN 1 G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pl-PL" w:eastAsia="en-US"/>
            </w:rPr>
          </w:pPr>
          <w:hyperlink w:anchor="__RefHeading___Toc5254679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na oprogramowanie DAM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pl-PL" w:eastAsia="en-US"/>
            </w:rPr>
          </w:pPr>
          <w:hyperlink w:anchor="__RefHeading___Toc5254679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datkow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lang w:val="pl-PL" w:eastAsia="en-US"/>
            </w:rPr>
          </w:pPr>
          <w:hyperlink w:anchor="__RefHeading___Toc52546797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Wdrożeni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pl-PL" w:eastAsia="en-US"/>
            </w:rPr>
          </w:pPr>
          <w:hyperlink w:anchor="__RefHeading___Toc5254679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pl-PL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owisko posiadane przez Zamawiającego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25467972"/>
      <w:bookmarkEnd w:id="0"/>
      <w:r>
        <w:rPr/>
        <w:t>Wymagania dla infrastruktury technicznej</w:t>
      </w:r>
    </w:p>
    <w:p>
      <w:pPr>
        <w:pStyle w:val="Heading2"/>
        <w:keepLines/>
        <w:numPr>
          <w:ilvl w:val="1"/>
          <w:numId w:val="2"/>
        </w:numPr>
        <w:pBdr>
          <w:bottom w:val="single" w:sz="4" w:space="1" w:color="72A376"/>
        </w:pBdr>
        <w:spacing w:before="360" w:after="240"/>
        <w:jc w:val="both"/>
        <w:rPr/>
      </w:pPr>
      <w:bookmarkStart w:id="1" w:name="__RefHeading___Toc525467973"/>
      <w:bookmarkEnd w:id="1"/>
      <w:r>
        <w:rPr/>
        <w:t>Ogólne wymagania dla środowiska sprzętowego</w:t>
      </w:r>
    </w:p>
    <w:p>
      <w:pPr>
        <w:pStyle w:val="Heading3"/>
        <w:numPr>
          <w:ilvl w:val="0"/>
          <w:numId w:val="0"/>
        </w:numPr>
        <w:ind w:left="720" w:hanging="720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pl-PL"/>
              </w:rPr>
            </w:pPr>
            <w:r>
              <w:rPr>
                <w:b/>
                <w:bCs/>
                <w:color w:val="FFFFFF"/>
                <w:lang w:val="pl-PL"/>
              </w:rPr>
              <w:t>Wymaganie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jc w:val="center"/>
              <w:rPr>
                <w:rFonts w:cs="Cambria"/>
                <w:b/>
                <w:b/>
                <w:bCs/>
                <w:color w:val="FFFFFF"/>
                <w:lang w:val="pl-PL"/>
              </w:rPr>
            </w:pPr>
            <w:r>
              <w:rPr>
                <w:rFonts w:cs="Cambria"/>
                <w:b/>
                <w:bCs/>
                <w:color w:val="FFFFFF"/>
                <w:lang w:val="pl-PL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lobalne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mbria"/>
                <w:lang w:val="pl-PL"/>
              </w:rPr>
            </w:pPr>
            <w:r>
              <w:rPr>
                <w:rFonts w:cs="Cambria"/>
                <w:lang w:val="pl-PL"/>
              </w:rPr>
              <w:t>Urządzenia muszą być fabrycznie nowe.</w:t>
            </w:r>
          </w:p>
        </w:tc>
      </w:tr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ducent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Wszystkie oferowane serwery muszą pochodzić od jednego producenta. </w:t>
            </w:r>
          </w:p>
        </w:tc>
      </w:tr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ormy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uszą być wyprodukowane zgodnie z normą jakości ISO 9001:2000 lub normą równoważną</w:t>
            </w:r>
          </w:p>
        </w:tc>
      </w:tr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znakowanie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rządzenia i ich komponenty muszą być oznakowane przez producentów w taki sposób, aby możliwa była identyfikacja zarówno produktu jak i producenta.</w:t>
            </w:r>
          </w:p>
        </w:tc>
      </w:tr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kumentacja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Do każdego urządzenia musi być dostarczony komplet standardowej dokumentacji dla użytkownika w formie papierowej lub elektronicznej (w języku angielskim lub polskim).</w:t>
            </w:r>
          </w:p>
        </w:tc>
      </w:tr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spółpraca z siecią energetyczną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zystkie urządzenia muszą współpracować z siecią energetyczną o parametrach : 230 V ± 10% , 50 Hz.</w:t>
            </w:r>
          </w:p>
        </w:tc>
      </w:tr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encje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Licencje na oprogramowanie systemowe i wirtualizacyjne muszą zawierać wsparcie na okres co najmniej równy okresowi gwarancji. </w:t>
            </w:r>
          </w:p>
        </w:tc>
      </w:tr>
      <w:tr>
        <w:trPr/>
        <w:tc>
          <w:tcPr>
            <w:tcW w:w="294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ostawy</w:t>
            </w:r>
          </w:p>
        </w:tc>
        <w:tc>
          <w:tcPr>
            <w:tcW w:w="634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starczone serwery  muszą być kompatybilne z posiadaną przez Zamawiającego obudową 7893-92X IBM Flex Sys Enterprise Chassis 1:7893 Model 92X</w:t>
            </w:r>
          </w:p>
        </w:tc>
      </w:tr>
    </w:tbl>
    <w:p>
      <w:pPr>
        <w:pStyle w:val="Heading2"/>
        <w:keepLines/>
        <w:numPr>
          <w:ilvl w:val="1"/>
          <w:numId w:val="2"/>
        </w:numPr>
        <w:pBdr>
          <w:bottom w:val="single" w:sz="4" w:space="1" w:color="72A376"/>
        </w:pBdr>
        <w:spacing w:before="360" w:after="240"/>
        <w:jc w:val="both"/>
        <w:rPr/>
      </w:pPr>
      <w:bookmarkStart w:id="2" w:name="__RefHeading___Toc525467974"/>
      <w:bookmarkStart w:id="3" w:name="_Ref279714646"/>
      <w:bookmarkEnd w:id="2"/>
      <w:r>
        <w:rPr/>
        <w:t>Wymagania dla urządzeń i materiałów</w:t>
      </w:r>
      <w:bookmarkEnd w:id="3"/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4" w:name="__RefHeading___Toc525467975"/>
      <w:bookmarkEnd w:id="4"/>
      <w:r>
        <w:rPr>
          <w:lang w:val="pl-PL"/>
        </w:rPr>
        <w:t>Serwer na potrzeby środowiska DAM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3010"/>
        <w:gridCol w:w="3784"/>
        <w:gridCol w:w="844"/>
      </w:tblGrid>
      <w:tr>
        <w:trPr>
          <w:trHeight w:val="270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  <w:tc>
          <w:tcPr>
            <w:tcW w:w="6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pl-PL"/>
              </w:rPr>
            </w:pPr>
            <w:r>
              <w:rPr>
                <w:b/>
                <w:bCs/>
                <w:color w:val="FFFFFF"/>
                <w:lang w:val="pl-PL"/>
              </w:rPr>
              <w:t>Nazwa elementu, parametru lub cechy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pl-PL"/>
              </w:rPr>
            </w:pPr>
            <w:r>
              <w:rPr>
                <w:b/>
                <w:bCs/>
                <w:color w:val="FFFFFF"/>
                <w:lang w:val="pl-PL"/>
              </w:rPr>
              <w:t>Opis wymagań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czba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2 sztuki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budowa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setowa do instalacji w posiadanej przez Zamawiającego obudowie 7893-92X IBM Flex Sys Enterprise Chassis 1:7893 Model 92X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ocesor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4 bitowy procesor typu x86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dajność procesorów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ajność zaproponowanego serwera nie może być mniejsza niż 735 punktów według SPECint2006 Rate Results (kolumna Result)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Liczba układów procesorowych w każdym serwerze / rdzeni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. 2 układy / 16 rdzeni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amięć RAM 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in. 128GB 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yski twarde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n. 2 dyski systemowe SATA o pojemności 32GB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nterfejs FC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min. 2 porty FiberChannel 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Interfejsy sieciowe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pewniające redundantne połączenie zarówno 10Gb jak i 1 Gb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rogramowanie serwera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System operacyjny umożliwiający wirtualizację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tworzenia partycji wirtualnych oraz dedykowa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ab/>
              <w:t xml:space="preserve">Partycje wirtualne muszą umożliwiać dynamiczne przydzielenie do pojedynczej partycji części procesora, części pamięci operacyjnej, dedykowane adaptery FC, SCSI oraz LAN, jak i wirtualne adaptery FC, SCSI i LA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rtycje dedykowane muszą umożliwiać przydzielenie dowolnej liczby procesorów, pamięci operacyjnej oraz dedykowane adaptery FC, SCSI oraz LAN, jak i wirtualne adaptery FC, SCSI i LAN. Przenoszenie zasobów pomiędzy partycjami musi odbywać sie bez przerywania pracy aplikacj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ożliwość automatycznego zarządzania partycjami (rozkładanie mocy serwera między partycjami). Możliwość pracowania pod kontrolą różnych instancji systemu operacyjnych co umożliwia jednoczesne instalowanie w partycjach zarówno systemu rodziny LINUX, Windows. Ponadto jest możliwość instalacji różnych wersji systemu oraz poprawek systemowych na poszczególnych partycj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System wirtualizacyjny musi być kompatybilny z posiadanym przez Zamawiającego VMWare ESX i dostarczony na wszystkie zainstalowane w serwerach procesory wraz ze wsparciem producent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pl-PL"/>
              </w:rPr>
              <w:t>Musi zostać dostarczone narzędzie wraz ze wsparciem do zarządzania obydwoma serwerami ESX jak i maszynami wirtualnymi które dostarczy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centralizowane sterowanie oraz wizualizację na każdym poziomie infrastruktury wizualizacyj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proaktywne zarządzan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kalowalną i rozszerzalną platformę która stanowi podstawę do zarządzania wirtualizacj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lang w:val="pl-PL"/>
              </w:rPr>
              <w:t xml:space="preserve">otwartą archtekturę typu plug-in z API 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warancja</w:t>
            </w:r>
          </w:p>
        </w:tc>
        <w:tc>
          <w:tcPr>
            <w:tcW w:w="4628" w:type="dxa"/>
            <w:gridSpan w:val="2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sparcie do całości oprogramowania  na okres minimum 1 letni a maksimum 3 letni zapewniające bezpłatne nowe wersje oraz pomoc techniczną i usuwanie błęd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rwer musi być fabrycznie nowy i pochodzić z oficjalnego kanału sprzedaży jego producent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2"/>
          <w:numId w:val="2"/>
        </w:numPr>
        <w:rPr>
          <w:lang w:val="pl-PL"/>
        </w:rPr>
      </w:pPr>
      <w:bookmarkStart w:id="5" w:name="__RefHeading___Toc525467976"/>
      <w:bookmarkEnd w:id="5"/>
      <w:r>
        <w:rPr>
          <w:lang w:val="pl-PL"/>
        </w:rPr>
        <w:t>Przełącznik sieci LAN 1 Gb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8"/>
      </w:tblGrid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bCs/>
                <w:color w:val="FFFFFF"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color w:val="FFFFFF"/>
                <w:lang w:val="pl-PL" w:eastAsia="pl-PL"/>
              </w:rPr>
              <w:t>Nazwa elementu/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bCs/>
                <w:color w:val="FFFFFF"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color w:val="FFFFFF"/>
                <w:lang w:val="pl-PL" w:eastAsia="pl-PL"/>
              </w:rPr>
              <w:t>parametru / cechy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bCs/>
                <w:color w:val="FFFFFF"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color w:val="FFFFFF"/>
                <w:lang w:val="pl-PL" w:eastAsia="pl-PL"/>
              </w:rPr>
              <w:t>Opis wymagań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eastAsia="MS Mincho;ＭＳ 明朝" w:cs="Calibri"/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/>
              </w:rPr>
              <w:t>Liczba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color w:val="000000"/>
                <w:lang w:val="pl-PL"/>
              </w:rPr>
              <w:t>1 sztuka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eastAsia="MS Mincho;ＭＳ 明朝" w:cs="Calibri"/>
                <w:b/>
                <w:b/>
                <w:bCs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lang w:val="pl-PL" w:eastAsia="pl-PL"/>
              </w:rPr>
              <w:t xml:space="preserve">Ilość portów 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Minimum 48 10/100/1000 Mbps RJ45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eastAsia="MS Mincho;ＭＳ 明朝" w:cs="Calibri"/>
                <w:b/>
                <w:b/>
                <w:bCs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lang w:val="pl-PL" w:eastAsia="pl-PL"/>
              </w:rPr>
              <w:t>Gniazda modułowe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Minimum 3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bCs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eastAsia="MS Mincho;ＭＳ 明朝" w:cs="Calibri"/>
                <w:b/>
                <w:b/>
                <w:bCs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lang w:val="pl-PL" w:eastAsia="pl-PL"/>
              </w:rPr>
              <w:t>Zdolność przełączania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Minimum 280 Gbps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eastAsia="MS Mincho;ＭＳ 明朝" w:cs="Calibri"/>
                <w:b/>
                <w:b/>
                <w:bCs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lang w:val="pl-PL" w:eastAsia="pl-PL"/>
              </w:rPr>
              <w:t>Zdolność przekazywania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Minimum 200 Mpps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eastAsia="MS Mincho;ＭＳ 明朝" w:cs="Calibri"/>
                <w:b/>
                <w:b/>
                <w:bCs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lang w:val="pl-PL" w:eastAsia="pl-PL"/>
              </w:rPr>
              <w:t>Dodatkowa funkcjonalność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MS Mincho;ＭＳ 明朝" w:cs="Calibri"/>
                <w:color w:val="000000"/>
                <w:lang w:val="pl-PL" w:eastAsia="pl-PL"/>
              </w:rPr>
            </w:pPr>
            <w:r>
              <w:rPr>
                <w:rFonts w:eastAsia="MS Mincho;ＭＳ 明朝" w:cs="Calibri"/>
                <w:color w:val="000000"/>
                <w:lang w:val="pl-PL" w:eastAsia="pl-PL"/>
              </w:rPr>
              <w:t>Możliwość uruchomienia zaawansowanego routingu IPv4/v6 L3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pustowość stosu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Minimum 160 Gbps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aksymalna ilość adresów MAC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Minimum 32000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arządzanie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Automatyczna konfigurac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Wyświetlanie wiadomości logów na wielu terminala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Przemysłowy standard interfejsu linii komend (CL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Integracja z HP OpenView dla Sun Solaris, HP-UX, IBM AIX i Windo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Wsparcie MIB dla MRP, ochrona portów, uwierzytelnianie MAC i VLAN oparty o MAC</w:t>
            </w:r>
          </w:p>
        </w:tc>
      </w:tr>
      <w:tr>
        <w:trPr/>
        <w:tc>
          <w:tcPr>
            <w:tcW w:w="286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eastAsia="MS Mincho;ＭＳ 明朝" w:cs="Calibri"/>
                <w:b/>
                <w:b/>
                <w:bCs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lang w:val="pl-PL" w:eastAsia="pl-PL"/>
              </w:rPr>
              <w:t>Gwarancja</w:t>
            </w:r>
          </w:p>
        </w:tc>
        <w:tc>
          <w:tcPr>
            <w:tcW w:w="620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MS Mincho;ＭＳ 明朝" w:cs="Calibri"/>
                <w:color w:val="000000"/>
                <w:lang w:val="pl-PL" w:eastAsia="pl-PL"/>
              </w:rPr>
            </w:pPr>
            <w:r>
              <w:rPr>
                <w:color w:val="000000"/>
                <w:lang w:val="pl-PL"/>
              </w:rPr>
              <w:t>Minimum 1 rok a maksimum 3 lata gwarancji sprzętowej w opcji  7/24 z gwarantowanym czasem naprawy 24 godzin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525467977"/>
      <w:bookmarkEnd w:id="6"/>
      <w:r>
        <w:rPr/>
        <w:t>Wymagania na oprogramowanie DAM</w:t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  <w:t>Zamawiający posiada uruchomiony 2 węzły produkcyjno-backupowe napisanego przez siebie systemu katalogowego dla bibliotek MAK+ (</w:t>
      </w:r>
      <w:hyperlink r:id="rId4">
        <w:r>
          <w:rPr>
            <w:rStyle w:val="InternetLink"/>
            <w:rFonts w:cs="Cambria"/>
            <w:lang w:val="pl-PL"/>
          </w:rPr>
          <w:t>www.makplus.pl</w:t>
        </w:r>
      </w:hyperlink>
      <w:r>
        <w:rPr>
          <w:rFonts w:cs="Cambria"/>
          <w:lang w:val="pl-PL"/>
        </w:rPr>
        <w:t xml:space="preserve">). Szczegółowy opis posiadanej infrastruktury znajduje się w punkcie 4. W ramach niniejszego zamówienia należy dostarczyć, skonfigurować i uruchomić oprogramowanie typu DAM dla posiadającego przez Zamawiającego środowiska . Przedmiotem postępowania jest dostarczenie licencji oraz wdrożenie narzędzia DAM (database activity monitoring), które pomoże poprawić bezpieczeństwo, zapewniając wgląd w czasie rzeczywistym we wszystkie działania związane z bazą danych. Zaimplementowane narzędzie DAM ma gromadzić, łączyć i analizować dane w poszukiwaniu działań, które mogą naruszać politykę bezpieczeństwa lub wskazywać na anomalie. </w:t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  <w:t>Wymaga się aby dostarczone narzędzie umożliwiało co najmniej:</w:t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376" w:val="clea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bCs/>
                <w:color w:val="FFFFFF"/>
                <w:lang w:val="pl-PL" w:eastAsia="pl-PL"/>
              </w:rPr>
            </w:pPr>
            <w:r>
              <w:rPr>
                <w:rFonts w:eastAsia="MS Mincho;ＭＳ 明朝" w:cs="Calibri"/>
                <w:b/>
                <w:bCs/>
                <w:color w:val="FFFFFF"/>
                <w:lang w:val="pl-PL" w:eastAsia="pl-PL"/>
              </w:rPr>
              <w:t>Opis wymagań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Rozwiązanie powinno zapewnić automatyczną identyfikacja danych wrażliwych lub w sposób konfigurowalny, umożliwić wykorzystanie mechanizmów wykrywania danych, klasyfikacji, raportowania uprawnień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Rozwiązanie powinno zapewnić identyfikację danych wrażliwych, które nie są wykorzystywane, nieaktualnych uprawnień oraz nadmiernych praw dostępu w stosunku do potrzeb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Rozwiązanie ma umożliwiać proaktywną identyfikację nieautoryzowanej lub podejrzanej aktywności, chronić przed atakami i blokować przed nieuprawnionym dostęp użytkowników w ramach środowisk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•</w:t>
            </w:r>
            <w:r>
              <w:rPr>
                <w:rFonts w:cs="Arial" w:ascii="Arial" w:hAnsi="Arial"/>
                <w:bCs/>
                <w:sz w:val="20"/>
              </w:rPr>
              <w:tab/>
              <w:t>DB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•</w:t>
            </w:r>
            <w:r>
              <w:rPr>
                <w:rFonts w:cs="Arial" w:ascii="Arial" w:hAnsi="Arial"/>
                <w:bCs/>
                <w:sz w:val="20"/>
              </w:rPr>
              <w:tab/>
              <w:t>Orac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•</w:t>
            </w:r>
            <w:r>
              <w:rPr>
                <w:rFonts w:cs="Arial" w:ascii="Arial" w:hAnsi="Arial"/>
                <w:bCs/>
                <w:sz w:val="20"/>
              </w:rPr>
              <w:tab/>
              <w:t>MS-SQ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•</w:t>
            </w:r>
            <w:r>
              <w:rPr>
                <w:rFonts w:cs="Arial" w:ascii="Arial" w:hAnsi="Arial"/>
                <w:bCs/>
                <w:sz w:val="20"/>
              </w:rPr>
              <w:tab/>
              <w:t>MySQ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•</w:t>
            </w:r>
            <w:r>
              <w:rPr>
                <w:rFonts w:cs="Arial" w:ascii="Arial" w:hAnsi="Arial"/>
                <w:bCs/>
                <w:sz w:val="20"/>
              </w:rPr>
              <w:tab/>
              <w:t>Syba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•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ab/>
              <w:t>Inform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•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ab/>
              <w:t>PostgreSQL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Rozwiązanie musi monitorować całą aktywność SQL zarówno w dostępnie zdalnym jak i lokalny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/>
            </w:pPr>
            <w:r>
              <w:rPr>
                <w:rFonts w:eastAsia="MS Mincho;ＭＳ 明朝" w:cs="Calibri"/>
                <w:lang w:val="pl-PL" w:eastAsia="pl-PL"/>
              </w:rPr>
              <w:t>System musi posiadać predefiniowane raporty dla zgodności z następującymi regulacjami:</w:t>
            </w:r>
          </w:p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•</w:t>
            </w:r>
            <w:r>
              <w:rPr>
                <w:rFonts w:eastAsia="MS Mincho;ＭＳ 明朝" w:cs="Calibri"/>
                <w:lang w:val="pl-PL" w:eastAsia="pl-PL"/>
              </w:rPr>
              <w:tab/>
              <w:t>PCI DSS</w:t>
            </w:r>
          </w:p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•</w:t>
            </w:r>
            <w:r>
              <w:rPr>
                <w:rFonts w:eastAsia="MS Mincho;ＭＳ 明朝" w:cs="Calibri"/>
                <w:lang w:val="pl-PL" w:eastAsia="pl-PL"/>
              </w:rPr>
              <w:tab/>
              <w:t>SOX</w:t>
            </w:r>
          </w:p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•</w:t>
            </w:r>
            <w:r>
              <w:rPr>
                <w:rFonts w:eastAsia="MS Mincho;ＭＳ 明朝" w:cs="Calibri"/>
                <w:lang w:val="pl-PL" w:eastAsia="pl-PL"/>
              </w:rPr>
              <w:tab/>
              <w:t>GDPR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 w:cs="Calibri"/>
                <w:lang w:val="pl-PL" w:eastAsia="pl-PL"/>
              </w:rPr>
            </w:pPr>
            <w:r>
              <w:rPr>
                <w:rFonts w:eastAsia="MS Mincho;ＭＳ 明朝" w:cs="Calibri"/>
                <w:lang w:val="pl-PL" w:eastAsia="pl-PL"/>
              </w:rPr>
              <w:t>Rozwiązanie powinno umożliwiać identyfikację danych wrażliwych oraz blokować ataki związane z wyciekiem danyc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MS Mincho;ＭＳ 明朝" w:cs="Calibri"/>
                <w:color w:val="000000"/>
                <w:lang w:val="pl-PL" w:eastAsia="pl-PL"/>
              </w:rPr>
            </w:pPr>
            <w:r>
              <w:rPr>
                <w:rFonts w:eastAsia="MS Mincho;ＭＳ 明朝" w:cs="Calibri"/>
                <w:color w:val="000000"/>
                <w:lang w:val="pl-PL" w:eastAsia="pl-PL"/>
              </w:rPr>
              <w:t>System musi analizować wszystkie transakcje w ramach wymienionych w punkcie wyżej środowisk bazodanowych na następujących platformach systemowych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MS Mincho;ＭＳ 明朝" w:cs="Calibri"/>
                <w:color w:val="000000"/>
                <w:lang w:eastAsia="pl-PL"/>
              </w:rPr>
            </w:pPr>
            <w:r>
              <w:rPr>
                <w:rFonts w:eastAsia="MS Mincho;ＭＳ 明朝" w:cs="Calibri"/>
                <w:color w:val="000000"/>
                <w:lang w:eastAsia="pl-PL"/>
              </w:rPr>
              <w:t>•</w:t>
            </w:r>
            <w:r>
              <w:rPr>
                <w:rFonts w:eastAsia="MS Mincho;ＭＳ 明朝" w:cs="Calibri"/>
                <w:color w:val="000000"/>
                <w:lang w:eastAsia="pl-PL"/>
              </w:rPr>
              <w:tab/>
              <w:t>Windows 2008, 20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MS Mincho;ＭＳ 明朝" w:cs="Calibri"/>
                <w:color w:val="000000"/>
                <w:lang w:eastAsia="pl-PL"/>
              </w:rPr>
            </w:pPr>
            <w:r>
              <w:rPr>
                <w:rFonts w:eastAsia="MS Mincho;ＭＳ 明朝" w:cs="Calibri"/>
                <w:color w:val="000000"/>
                <w:lang w:eastAsia="pl-PL"/>
              </w:rPr>
              <w:t>•</w:t>
            </w:r>
            <w:r>
              <w:rPr>
                <w:rFonts w:eastAsia="MS Mincho;ＭＳ 明朝" w:cs="Calibri"/>
                <w:color w:val="000000"/>
                <w:lang w:eastAsia="pl-PL"/>
              </w:rPr>
              <w:tab/>
              <w:t>Linux RedH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MS Mincho;ＭＳ 明朝" w:cs="Calibri"/>
                <w:color w:val="000000"/>
                <w:lang w:eastAsia="pl-PL"/>
              </w:rPr>
            </w:pPr>
            <w:r>
              <w:rPr>
                <w:rFonts w:eastAsia="MS Mincho;ＭＳ 明朝" w:cs="Calibri"/>
                <w:color w:val="000000"/>
                <w:lang w:eastAsia="pl-PL"/>
              </w:rPr>
              <w:t>•</w:t>
            </w:r>
            <w:r>
              <w:rPr>
                <w:rFonts w:eastAsia="MS Mincho;ＭＳ 明朝" w:cs="Calibri"/>
                <w:color w:val="000000"/>
                <w:lang w:eastAsia="pl-PL"/>
              </w:rPr>
              <w:tab/>
              <w:t>Linux Su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MS Mincho;ＭＳ 明朝" w:cs="Calibri"/>
                <w:color w:val="000000"/>
                <w:lang w:eastAsia="pl-PL"/>
              </w:rPr>
            </w:pPr>
            <w:r>
              <w:rPr>
                <w:rFonts w:eastAsia="MS Mincho;ＭＳ 明朝" w:cs="Calibri"/>
                <w:color w:val="000000"/>
                <w:lang w:eastAsia="pl-PL"/>
              </w:rPr>
              <w:t>•</w:t>
            </w:r>
            <w:r>
              <w:rPr>
                <w:rFonts w:eastAsia="MS Mincho;ＭＳ 明朝" w:cs="Calibri"/>
                <w:color w:val="000000"/>
                <w:lang w:eastAsia="pl-PL"/>
              </w:rPr>
              <w:tab/>
              <w:t>AIX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System musi umożliwiać monitorowanie ruchu szyfrowanego przynajmniej dla baz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•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ab/>
              <w:t>MS SQ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•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ab/>
              <w:t>DB2 na Windows, Linux, UN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•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ab/>
              <w:t>Oracle na Windows, Linux, UNIX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Dla wybranego rozwiązania jest zagwarantowane wsparcie dla posiadanej przez Zamawiającego instancji DB2 pureScale (wymagane oświadczenie producenta)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System musi monitorować i wymuszać reakcję zgodne z politykami w dostępie do danych wrażliwych, działań użytkowników uprzywilejowanych, kontroli nad zmianami, aktywności użytkowników aplikacyjnych i wyjątków bezpieczeństwa takich jak nieudane logowani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MS Mincho;ＭＳ 明朝" w:cs="Calibri"/>
                <w:color w:val="000000"/>
                <w:lang w:val="pl-PL" w:eastAsia="pl-PL"/>
              </w:rPr>
            </w:pPr>
            <w:r>
              <w:rPr>
                <w:rFonts w:eastAsia="MS Mincho;ＭＳ 明朝" w:cs="Calibri"/>
                <w:color w:val="000000"/>
                <w:lang w:val="pl-PL" w:eastAsia="pl-PL"/>
              </w:rPr>
              <w:t>Rozwiązanie powinno zapewnić definiowanie, monitorowanie i wymuszanie polityk dotyczących zasad dostępu do danych zdefiniowanych jako wrażliw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musi gwarantować scentralizowane zarządzanie i zapewniać gromadzenie danych audytowych w jednym miejscu w obrębie całego monitorowanego środowiska także w przypadku rozproszenia geograficznego kontrolowanych baz dan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musi zapewniać możliwość skalowania rozwiązania od 1 do kilkuset baz danych. System musi zapewniać scentralizowaną instalację i aktualizację elementów rozwiązani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musi umożliwiać w szczególnych przypadkach na monitoring w oparciu o nasłuch ruchu sieciowego prowadzony poza monitorowanym środowiskiem systemowy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musi umożliwiać budowę raportów własnych oraz zasilanie raportów o dane dodatkowe (np. Słowniki) importowane lub referowane zewnętrz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pl-PL"/>
              </w:rPr>
            </w:pPr>
            <w:r>
              <w:rPr>
                <w:lang w:val="pl-PL"/>
              </w:rPr>
              <w:t>System musi zapewniać wykrywanie anomalii w dostępie do danych wrażliwych poprzez porównanie aktywności do zdefiniowanego tła oraz poprzez system inteligentnej nauki ruchu i identyfikacji zdarzeń odbiegających od standardowej aktywnośc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rywanie instancji baz danych oraz klasyfikacja danych po wykryciu baz konfigurowalny poprzez graficzny interfejs użytkownika, wykrywanie powinno być konfigurowane w zakresie określonych segmentów sieci, zgodnie z harmonogramem lub na żądanie. System powinien zapewniać automatyczne wykrywanie, kto ma uprawnienie do wykrytych danych wrażliwych,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Funkcje analityczne rozwiązania powinny zapewniać analizę danych z heterogenicznych środowisk i prezentację w jednolitym formacie oraz umożliwiać analizę incydentu (działania związane z analizą konkretnego przypadku dostępu do danych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wiązanie powinno umożliwiać określenie poziomów, których przekroczenie (zarówno wartości dolnych, jak i górnych) powinno wywołać alarm, również dla każdego użytkownika końcowego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udytowanie wszystkich operacji logowania i wylogowywania, logowanie zdarzeń bezpieczeństwa takich jak niepoprawne logowanie oraz operacji, które w wyniku zwracają dane zdefiniowane jako wrażliw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centralizowane zarządzanie poprzez konsolę dostępną z przeglądarki internetowej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cenie rozwiązania powinna zostać zawarte min. 3-letnie wsparcie producenta w formie gwarancji uwzględniające rozwiązywanie problemów z oprogramowaniem w trybie min. 8x5 (8 godzin, 5 dni w tygodniu), dostęp do dokumentacji produktowej i problem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magana jest także asysta świadczona na miejscu przez inżynierów w zakresie minimum pięć dni przez okres jednego roku od wdrożenia 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ozwiązanie ma funkcjonować na 7 fizycznych serwerach rozlokowanych w dwóch różnych lokalizacjach pracujących w trybie active-active. Należy przyjąć jedną instancję bazy danych per serwer (łącznie 7 instancji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ducent Systemu będzie dysponował pełnym dostępem do kodów źródłowych aplikacji tak, aby w ramach wsparcia Wykonawca zapewnił zdolność do dostarczania aktualizacji w możliwie krótkim czasie i rozwiązywanie problemów indywidualnie zgłoszonych przez Zamawiającego łącznie z dostarczaniem dedykowanych dla Zamawiającego hot-fixów usuwających zgłoszony problem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związanie ma zostać zainstalowane na środowisku zwirtualizowanym dostarczonym w ramach postępowania . </w:t>
            </w:r>
          </w:p>
        </w:tc>
      </w:tr>
    </w:tbl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525467978"/>
      <w:bookmarkEnd w:id="7"/>
      <w:r>
        <w:rPr/>
        <w:t>Wymagania dodatkowe</w:t>
      </w:r>
    </w:p>
    <w:p>
      <w:pPr>
        <w:pStyle w:val="Normal"/>
        <w:autoSpaceDE w:val="false"/>
        <w:rPr/>
      </w:pPr>
      <w:r>
        <w:rPr>
          <w:rFonts w:cs="Cambria"/>
          <w:lang w:val="pl-PL"/>
        </w:rPr>
        <w:t xml:space="preserve">Wykonawca powinien się wykazać przynajmniej jedną dostawą środowiska DAM lub SIEM na kwotę nie mniejszą niż 900 000 zł. brutto. </w:t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  <w:t>Wykonawca powinien posiadać po jednym certyfikowanym inżynierze zarówno do oprogramowania do wirtualizacji jak i do rozwiązania DAM (poziom Certified Administrator).</w:t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  <w:t xml:space="preserve">Wymaga się aby wsparcie świadczone przez narzędzie DAM było jednolite z tym które Zamawiający posiada w chwili obecnej na swoje oprogramowanie bazodanowe (jedna linia zgłoszeń). </w:t>
      </w:r>
    </w:p>
    <w:p>
      <w:pPr>
        <w:pStyle w:val="Normal"/>
        <w:autoSpaceDE w:val="false"/>
        <w:rPr>
          <w:rFonts w:cs="Cambria"/>
          <w:lang w:val="pl-PL"/>
        </w:rPr>
      </w:pPr>
      <w:r>
        <w:rPr>
          <w:rFonts w:cs="Cambria"/>
          <w:lang w:val="pl-PL"/>
        </w:rPr>
        <w:t xml:space="preserve">W ramach postępowania należy dostarczyć licencje wraz z usługą wdrożeniową oraz optymalizacyjną . 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525467979"/>
      <w:r>
        <w:rPr/>
        <w:t>Wdrożenie</w:t>
      </w:r>
      <w:bookmarkEnd w:id="8"/>
      <w:r>
        <w:rPr/>
        <w:t xml:space="preserve"> </w:t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  <w:t>W ramach przedmiotu zamówienia, przed podpisaniem umowy zostanie dostarczony projekt techniczny rozwiązania .</w:t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  <w:t>Usługa wdrożeniowa musi obejmować minimum :</w:t>
      </w:r>
    </w:p>
    <w:p>
      <w:pPr>
        <w:pStyle w:val="Normal"/>
        <w:numPr>
          <w:ilvl w:val="0"/>
          <w:numId w:val="6"/>
        </w:numPr>
        <w:rPr>
          <w:rFonts w:cs="Cambria"/>
          <w:lang w:val="pl-PL"/>
        </w:rPr>
      </w:pPr>
      <w:r>
        <w:rPr>
          <w:rFonts w:cs="Cambria"/>
          <w:lang w:val="pl-PL"/>
        </w:rPr>
        <w:t>Projekt techniczny.</w:t>
      </w:r>
    </w:p>
    <w:p>
      <w:pPr>
        <w:pStyle w:val="Normal"/>
        <w:numPr>
          <w:ilvl w:val="0"/>
          <w:numId w:val="6"/>
        </w:numPr>
        <w:rPr>
          <w:rFonts w:cs="Cambria"/>
          <w:lang w:val="pl-PL"/>
        </w:rPr>
      </w:pPr>
      <w:r>
        <w:rPr>
          <w:rFonts w:cs="Cambria"/>
          <w:lang w:val="pl-PL"/>
        </w:rPr>
        <w:t xml:space="preserve">Instalację serwerów oraz przełącznika </w:t>
      </w:r>
    </w:p>
    <w:p>
      <w:pPr>
        <w:pStyle w:val="Normal"/>
        <w:numPr>
          <w:ilvl w:val="0"/>
          <w:numId w:val="6"/>
        </w:numPr>
        <w:rPr>
          <w:rFonts w:cs="Cambria"/>
          <w:lang w:val="pl-PL"/>
        </w:rPr>
      </w:pPr>
      <w:r>
        <w:rPr>
          <w:rFonts w:cs="Cambria"/>
          <w:lang w:val="pl-PL"/>
        </w:rPr>
        <w:t>Konfigurację środowiska wirtualnego i konsolidacje ze środowiskiem posiadanym przez Zamawiającego .</w:t>
      </w:r>
    </w:p>
    <w:p>
      <w:pPr>
        <w:pStyle w:val="Normal"/>
        <w:numPr>
          <w:ilvl w:val="0"/>
          <w:numId w:val="6"/>
        </w:numPr>
        <w:rPr>
          <w:rFonts w:cs="Cambria"/>
          <w:lang w:val="pl-PL"/>
        </w:rPr>
      </w:pPr>
      <w:r>
        <w:rPr>
          <w:rFonts w:cs="Cambria"/>
          <w:lang w:val="pl-PL"/>
        </w:rPr>
        <w:t>Konfigurację przełącznik sieci LAN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/>
          <w:lang w:val="pl-PL"/>
        </w:rPr>
        <w:t>Instalacje komponentów DAM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/>
          <w:lang w:val="pl-PL"/>
        </w:rPr>
        <w:t>Klasyfikacja danych identyfikacja do min. 10 typów danych.</w:t>
      </w:r>
    </w:p>
    <w:p>
      <w:pPr>
        <w:pStyle w:val="Normal"/>
        <w:numPr>
          <w:ilvl w:val="0"/>
          <w:numId w:val="6"/>
        </w:numPr>
        <w:rPr>
          <w:rFonts w:cs="Cambria"/>
          <w:lang w:val="pl-PL"/>
        </w:rPr>
      </w:pPr>
      <w:r>
        <w:rPr>
          <w:rFonts w:cs="Cambria"/>
          <w:lang w:val="pl-PL"/>
        </w:rPr>
        <w:t>Konfiguracja monitorowania dostępu do danych wrażliwych w obrębie zdefiniowanych grup dostępowych.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/>
          <w:lang w:val="pl-PL"/>
        </w:rPr>
        <w:t>Konfiguracja raportowania o dostępie do danych wrażliwych minimum 3 dashboardów RODO.</w:t>
      </w:r>
    </w:p>
    <w:p>
      <w:pPr>
        <w:pStyle w:val="Normal"/>
        <w:numPr>
          <w:ilvl w:val="0"/>
          <w:numId w:val="6"/>
        </w:numPr>
        <w:rPr>
          <w:rFonts w:cs="Cambria"/>
          <w:lang w:val="pl-PL"/>
        </w:rPr>
      </w:pPr>
      <w:r>
        <w:rPr>
          <w:rFonts w:cs="Cambria"/>
          <w:lang w:val="pl-PL"/>
        </w:rPr>
        <w:t>Utworzenie polityk korelacyjnych minimum 10 alarmów.</w:t>
      </w:r>
    </w:p>
    <w:p>
      <w:pPr>
        <w:pStyle w:val="Normal"/>
        <w:numPr>
          <w:ilvl w:val="0"/>
          <w:numId w:val="6"/>
        </w:numPr>
        <w:rPr>
          <w:rFonts w:cs="Cambria"/>
          <w:lang w:val="pl-PL"/>
        </w:rPr>
      </w:pPr>
      <w:r>
        <w:rPr>
          <w:rFonts w:cs="Cambria"/>
          <w:lang w:val="pl-PL"/>
        </w:rPr>
        <w:t>Dokumentacja powykonawcza</w:t>
      </w:r>
    </w:p>
    <w:p>
      <w:pPr>
        <w:pStyle w:val="Normal"/>
        <w:numPr>
          <w:ilvl w:val="0"/>
          <w:numId w:val="6"/>
        </w:numPr>
        <w:rPr>
          <w:rFonts w:cs="Cambria"/>
          <w:lang w:val="pl-PL"/>
        </w:rPr>
      </w:pPr>
      <w:r>
        <w:rPr>
          <w:rFonts w:cs="Cambria"/>
          <w:lang w:val="pl-PL"/>
        </w:rPr>
        <w:t>Optymalizacja środowiska .</w:t>
      </w:r>
    </w:p>
    <w:p>
      <w:pPr>
        <w:pStyle w:val="Heading1"/>
        <w:numPr>
          <w:ilvl w:val="0"/>
          <w:numId w:val="2"/>
        </w:numPr>
        <w:rPr/>
      </w:pPr>
      <w:bookmarkStart w:id="9" w:name="__RefHeading___Toc525467980"/>
      <w:r>
        <w:rPr/>
        <w:t>Środowisko posiadane przez Zamawiającego</w:t>
      </w:r>
      <w:bookmarkEnd w:id="9"/>
      <w:r>
        <w:rPr/>
        <w:t xml:space="preserve"> </w:t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b/>
          <w:b/>
          <w:lang w:val="pl-PL"/>
        </w:rPr>
      </w:pPr>
      <w:r>
        <w:rPr>
          <w:rFonts w:cs="Calibri"/>
          <w:b/>
          <w:lang w:val="pl-PL"/>
        </w:rPr>
        <w:t>W chwili obecnej Zamawiający posiada środowisko podstawowe  w konfiguracji :</w:t>
      </w:r>
    </w:p>
    <w:p>
      <w:pPr>
        <w:pStyle w:val="Normal"/>
        <w:rPr>
          <w:rFonts w:cs="Cambria"/>
          <w:b/>
          <w:b/>
          <w:lang w:val="pl-PL"/>
        </w:rPr>
      </w:pPr>
      <w:r>
        <w:rPr>
          <w:rFonts w:cs="Cambria"/>
          <w:b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528"/>
        <w:gridCol w:w="430"/>
      </w:tblGrid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Platforma serwerow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3-9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l-PL"/>
              </w:rPr>
              <w:t>IBM Flex Sys Enterprise Chassis 1:7893 Model 9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00FM51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Lenovo Flex System Fabric EN4093R 10Gb Scalable Switc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00Y332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Lenovo Flex System FC5022 24-port 16Gb SAN Scalable Switc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00FJ66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Lenovo Flex System Redundant Chassis Management Module 2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  <w:t xml:space="preserve">Serwer bazy danych </w:t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24"/>
        <w:gridCol w:w="435"/>
      </w:tblGrid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524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Platforma serwerowa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 xml:space="preserve">8284-22A </w:t>
            </w:r>
          </w:p>
        </w:tc>
        <w:tc>
          <w:tcPr>
            <w:tcW w:w="7524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IBM System Power S822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4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10-core 3.42 GHz POWER8 Processor Card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5-G98</w:t>
            </w:r>
          </w:p>
        </w:tc>
        <w:tc>
          <w:tcPr>
            <w:tcW w:w="7524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BM AIX 7 Standard Edition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7UTA5</w:t>
            </w:r>
          </w:p>
        </w:tc>
        <w:tc>
          <w:tcPr>
            <w:tcW w:w="7524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Processor Power7/8 - Small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5-PVS</w:t>
            </w:r>
          </w:p>
        </w:tc>
        <w:tc>
          <w:tcPr>
            <w:tcW w:w="7524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VM Standard Edition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7FNBG</w:t>
            </w:r>
          </w:p>
        </w:tc>
        <w:tc>
          <w:tcPr>
            <w:tcW w:w="7524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Processor small system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  <w:t xml:space="preserve">Serwer  aplikacyjny z mechanizmami replikacji baz danych </w:t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5"/>
        <w:gridCol w:w="6916"/>
        <w:gridCol w:w="435"/>
      </w:tblGrid>
      <w:tr>
        <w:trPr>
          <w:trHeight w:val="255" w:hRule="atLeast"/>
        </w:trPr>
        <w:tc>
          <w:tcPr>
            <w:tcW w:w="17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916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Platforma serwerowa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900922A</w:t>
            </w:r>
          </w:p>
        </w:tc>
        <w:tc>
          <w:tcPr>
            <w:tcW w:w="691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IBM Power System S922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900922A/EP18</w:t>
            </w:r>
          </w:p>
        </w:tc>
        <w:tc>
          <w:tcPr>
            <w:tcW w:w="7131" w:type="dxa"/>
            <w:gridSpan w:val="2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EP18-8-core 3.4/3.9 GHz POWER9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5-G98</w:t>
            </w:r>
          </w:p>
        </w:tc>
        <w:tc>
          <w:tcPr>
            <w:tcW w:w="691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BM AIX 7 Standard Edition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7UTA5</w:t>
            </w:r>
          </w:p>
        </w:tc>
        <w:tc>
          <w:tcPr>
            <w:tcW w:w="6916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Processor Power7/8 - Small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5-PVS</w:t>
            </w:r>
          </w:p>
        </w:tc>
        <w:tc>
          <w:tcPr>
            <w:tcW w:w="691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erVM Standard Edition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7FNBG</w:t>
            </w:r>
          </w:p>
        </w:tc>
        <w:tc>
          <w:tcPr>
            <w:tcW w:w="6916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Processor small system</w:t>
            </w:r>
          </w:p>
        </w:tc>
        <w:tc>
          <w:tcPr>
            <w:tcW w:w="435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/>
      </w:pPr>
      <w:r>
        <w:rPr>
          <w:rFonts w:cs="Cambria"/>
          <w:lang w:val="pl-PL"/>
        </w:rPr>
        <w:t>Macierz dyskowa :</w:t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2"/>
        <w:gridCol w:w="7113"/>
        <w:gridCol w:w="434"/>
      </w:tblGrid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Opis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076-624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IBM Storwize V7000 SFF Control Enclosure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305</w:t>
            </w:r>
          </w:p>
        </w:tc>
        <w:tc>
          <w:tcPr>
            <w:tcW w:w="7525" w:type="dxa"/>
            <w:gridSpan w:val="2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m Fiber Cable (LC)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730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wer Cord - PDU connection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CHE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64 GB to 128 GB Cache Upgrade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N1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Order Type 1 - CTO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GBL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hipping and Handling 624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HB3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16Gb FC 4 Port Adapter Pair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HC1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ompression Accelerator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HF2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00GB 10K 2.5 Inch HDD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HH3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00GB 2.5 Inch Flash Drive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17H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 WAMO 5Y 24x7 CF24h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  <w:t>Biblioteka taśmowa :</w:t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12"/>
        <w:gridCol w:w="7113"/>
        <w:gridCol w:w="434"/>
      </w:tblGrid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Opis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555-L3A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TS4300 Tape Library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11</w:t>
            </w:r>
          </w:p>
        </w:tc>
        <w:tc>
          <w:tcPr>
            <w:tcW w:w="7525" w:type="dxa"/>
            <w:gridSpan w:val="2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ind w:left="421" w:hanging="0"/>
              <w:rPr>
                <w:lang w:val="pl-PL"/>
              </w:rPr>
            </w:pPr>
            <w:r>
              <w:rPr>
                <w:lang w:val="pl-PL"/>
              </w:rPr>
              <w:t>Fibre tape drive support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900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dditional Power Supply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002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ck Mount Kit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002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TO Cleaning Cartridge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212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ttached to Windows System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848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Rack to PDU line cord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GGJ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hipping and Handling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GK1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10 meter OM3 fiber Cable (LC)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25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GKJ</w:t>
            </w:r>
          </w:p>
        </w:tc>
        <w:tc>
          <w:tcPr>
            <w:tcW w:w="7113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LTO 7 HH Fibre channel drive</w:t>
            </w:r>
          </w:p>
        </w:tc>
        <w:tc>
          <w:tcPr>
            <w:tcW w:w="434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/>
      </w:pPr>
      <w:r>
        <w:rPr>
          <w:rFonts w:cs="Cambria"/>
          <w:lang w:val="pl-PL"/>
        </w:rPr>
        <w:t>Przełączniki sieci SAN i LAN</w:t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4"/>
        <w:gridCol w:w="7765"/>
        <w:gridCol w:w="286"/>
      </w:tblGrid>
      <w:tr>
        <w:trPr>
          <w:trHeight w:val="255" w:hRule="atLeast"/>
        </w:trPr>
        <w:tc>
          <w:tcPr>
            <w:tcW w:w="10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65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Opis</w:t>
            </w:r>
          </w:p>
        </w:tc>
        <w:tc>
          <w:tcPr>
            <w:tcW w:w="286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498-X24</w:t>
            </w:r>
          </w:p>
        </w:tc>
        <w:tc>
          <w:tcPr>
            <w:tcW w:w="7765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BM System Networking SAN24B-5</w:t>
            </w:r>
          </w:p>
        </w:tc>
        <w:tc>
          <w:tcPr>
            <w:tcW w:w="286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624</w:t>
            </w:r>
          </w:p>
        </w:tc>
        <w:tc>
          <w:tcPr>
            <w:tcW w:w="8099" w:type="dxa"/>
            <w:gridSpan w:val="2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AN24B-5 16Gbps SW SFP Bundle</w:t>
            </w:r>
          </w:p>
        </w:tc>
        <w:tc>
          <w:tcPr>
            <w:tcW w:w="286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CX7750-48F</w:t>
            </w:r>
          </w:p>
        </w:tc>
        <w:tc>
          <w:tcPr>
            <w:tcW w:w="7765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Brocade ICX 7750 with 48 10GbE SFP+ ports, 6 10/40GbE QSFP+ ports</w:t>
            </w:r>
          </w:p>
        </w:tc>
        <w:tc>
          <w:tcPr>
            <w:tcW w:w="286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21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CX7450-24</w:t>
            </w:r>
          </w:p>
        </w:tc>
        <w:tc>
          <w:tcPr>
            <w:tcW w:w="7765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 xml:space="preserve">24-port 1 GbE switch, 3 modular slots for optional uplinks/stacking. </w:t>
            </w:r>
            <w:r>
              <w:rPr>
                <w:lang w:val="pl-PL"/>
              </w:rPr>
              <w:t>Power supply, fan &amp; modules need to be ordered separately</w:t>
            </w:r>
          </w:p>
        </w:tc>
        <w:tc>
          <w:tcPr>
            <w:tcW w:w="286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  <w:tab/>
        <w:t>Licencje na oprogramowanie 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6"/>
        <w:gridCol w:w="7056"/>
        <w:gridCol w:w="603"/>
      </w:tblGrid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Opis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R9K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BM Data Replication Per Processor Value Unit (PV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+ SW Subscription &amp; Support 12 Months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N8PLL</w:t>
            </w:r>
          </w:p>
        </w:tc>
        <w:tc>
          <w:tcPr>
            <w:tcW w:w="7412" w:type="dxa"/>
            <w:gridSpan w:val="2"/>
            <w:tcBorders>
              <w:top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BM Data Replication Per Processor Value Unit (PV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W Subscription &amp; Support Renewal 12 Months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ZUT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M Db2 Advanced Enterprise Server Edition Processor Value Unit (PV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se + SW Subscription &amp; Support 12 Months 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HPV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M Db2 Advanced Enterprise Server Edition Processor Value Unit (PV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W Subscription &amp; Support Renewal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MHT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BM Db2 Workgroup Server Edition Virtual Serv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+ SW Subscription &amp; Support 12 Months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MKT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BM Db2 Workgroup Server Edition Virtual Serve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W Subscription &amp; Support Renewal 12 Months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INH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BM Spectrum Protect Suite - Front End Terabyte (1-100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+ SW Subscription &amp; Support 12 Months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LUW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BM Spectrum Protect Suite - Front End Terabyte (1-100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W Subscription &amp; Support Renewal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0ZDZ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M WebSphere Application Server Liberty Core Processor Value Unit (PV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+ SW Subscription &amp; Support 12 Months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413" w:type="dxa"/>
            <w:gridSpan w:val="2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0HGKLL</w:t>
            </w:r>
          </w:p>
        </w:tc>
        <w:tc>
          <w:tcPr>
            <w:tcW w:w="7056" w:type="dxa"/>
            <w:tcBorders>
              <w:top w:val="single" w:sz="8" w:space="0" w:color="95BA98"/>
              <w:bottom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BM WebSphere Application Server Liberty Core Processor Value Unit (PV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SW Subscription &amp; Support Renewal</w:t>
            </w:r>
          </w:p>
        </w:tc>
        <w:tc>
          <w:tcPr>
            <w:tcW w:w="603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</w:tr>
    </w:tbl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>
          <w:rFonts w:cs="Cambria"/>
          <w:lang w:val="pl-PL"/>
        </w:rPr>
      </w:pPr>
      <w:r>
        <w:rPr>
          <w:rFonts w:cs="Cambria"/>
          <w:lang w:val="pl-PL"/>
        </w:rPr>
      </w:r>
    </w:p>
    <w:p>
      <w:pPr>
        <w:pStyle w:val="Normal"/>
        <w:rPr/>
      </w:pPr>
      <w:r>
        <w:rPr>
          <w:rFonts w:cs="Calibri"/>
          <w:b/>
          <w:lang w:val="pl-PL"/>
        </w:rPr>
        <w:t>W chwili obecnej Zamawiający posiada środowisko backupowe  w konfiguracji :</w:t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  <w:bookmarkStart w:id="10" w:name="_Hlk525459135"/>
      <w:bookmarkStart w:id="11" w:name="_Hlk525459135"/>
      <w:bookmarkEnd w:id="11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528"/>
        <w:gridCol w:w="430"/>
      </w:tblGrid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Platforma serwerow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bookmarkStart w:id="12" w:name="_Hlk525458686"/>
            <w:bookmarkEnd w:id="12"/>
            <w:r>
              <w:rPr>
                <w:rFonts w:cs="Calibri"/>
                <w:color w:val="000000"/>
                <w:lang w:val="pl-PL" w:eastAsia="pl-PL"/>
              </w:rPr>
              <w:t>7893-9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 Enterprise Chassis 1:7893 Model 9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3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895-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5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863-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955-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28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 Gb SFP+ Short Wave Optic Transcei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 Module - Redundant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hassis Management Element for Redundanc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FC3171 8Gb SAN Switc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2092 1Gb Ethernet Scalable Switc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55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 Cord (2.5 M), To PDU/UPS, (100-240V/16A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tegration Service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0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(2X) ITE Fans for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ITE Fans (4X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Chassis Management Elemen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5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Power Module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U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US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hipping and Handling -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zafa IBM PureFlex System 42U Rack:7953-94X 2.0M FLEX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953-94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ack 1:7953-94X 2.0M FLEX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.3m (14-Ft) 1PH/48A 200-240V Power Co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18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 Distribution Unit  (Worldwide) - 1 EIA Unit, Universal, UTG0247 Connec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Front Door (Black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Rear Do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Side Co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R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Content Specify: 7893-9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R1B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eserve 1U at Bottom of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ack Shipping and Handling - 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IBM Flex System Manager:7955 Model 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955-01M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2:7955 Model 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7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200 GB 1.8-inch SATA Solid State Driv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7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TB 7.2K RPM 2.5 inch SATA Disk Driv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3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RM Platform SW Bundle Pre-load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3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RM Virtualization SW Bundle Pre-load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1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IBM Flex System Manager Advanced Reg:3Yr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62-FMS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Manager Advanced Reg:3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R9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Managed Chasis 3Y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programowanie IBM Flex System Manager Advanced V1.1.0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FMS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Manager Advanced V1.1.0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GST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 Not Ship Pubs or Medi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7ZJC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managed chassis with 1 yr SWM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95 Model 22X - IBM Flex System p26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5-2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3:7895 Model 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6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Partition Specif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Broadcom 4-port 1Gb Ethernet Expansion Ca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1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rimary OS - AI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22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0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op Cover Diskless Model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ne Processor Entitlement for the IBM Flex System C5240/C54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44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ew AIX License Core Coun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2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EMD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GB (2 x 8GB DIMMs) DDR3 1066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R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-core 3.55 GHz POWER7 Processor Modul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for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7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Updat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40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OS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2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rtual I/O Ser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G6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7LZA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- Small POWER 7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7FXBG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small syste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VS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small system 3yr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operacyjny AIX - trzyletnie wsparcie techniczn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SM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oftware Maintenance for AIX, 3 Yea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0ZB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3 Yr SWMA Small Power 7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  <w:bookmarkStart w:id="13" w:name="_Hlk525460019"/>
            <w:bookmarkStart w:id="14" w:name="_Hlk525460019"/>
            <w:bookmarkEnd w:id="14"/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63 Model 10X - IBM Flex System x2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63-10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4:7863 Model 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x240 USB Enablement Ki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 GB USB Hypervisor Key (VMWare 5.0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N2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ompute Node with 10Gb Virtual Fabric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63 Model 10X - IBM Flex System x2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63-10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5:7863 Model 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x240 USB Enablement Ki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 GB USB Hypervisor Key (VMWare 5.0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N2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ompute Node with 10Gb Virtual Fabric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95 Model 22X - IBM Flex System p26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5-2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5:7895 Model 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6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Partition Specif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Broadcom 4-port 1Gb Ethernet Expansion Ca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1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rimary OS - AI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22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0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op Cover Diskless Model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ne Processor Entitlement for the IBM Flex System C5240/C54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44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ew AIX License Core Coun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2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EMD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GB (2 x 8GB DIMMs) DDR3 1066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FD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PureFlex System Custom Configuration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R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-core 3.55 GHz POWER7 Processor Modul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for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7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Updat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40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OS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2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rtual I/O Ser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G6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7LZA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- Small POWER 7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7FXBG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small syste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VS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small system 3yr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operacyjny AIX - trzyletnie wsparcie techniczn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SM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oftware Maintenance for AIX, 3 Yea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0ZB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3 Yr SWMA Small Power 7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3-9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 Enterprise Chassis 1:7893 Model 9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3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895-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5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863-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955-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28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 Gb SFP+ Short Wave Optic Transcei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 Module - Redundant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hassis Management Element for Redundanc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FC3171 8Gb SAN Switc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2092 1Gb Ethernet Scalable Switc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55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 Cord (2.5 M), To PDU/UPS, (100-240V/16A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tegration Service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0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(2X) ITE Fans for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ITE Fans (4X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Chassis Management Elemen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5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Power Module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U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US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hipping and Handling -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zafa IBM PureFlex System 42U Rack:7953-94X 2.0M FLEX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953-94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ack 1:7953-94X 2.0M FLEX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.3m (14-Ft) 1PH/48A 200-240V Power Co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18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 Distribution Unit  (Worldwide) - 1 EIA Unit, Universal, UTG0247 Connec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Front Door (Black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Rear Do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Side Co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R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Content Specify: 7893-9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R1B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eserve 1U at Bottom of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ack Shipping and Handling - 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IBM Flex System Manager:7955 Model 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955-01M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2:7955 Model 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7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200 GB 1.8-inch SATA Solid State Driv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7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TB 7.2K RPM 2.5 inch SATA Disk Driv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3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RM Platform SW Bundle Pre-load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3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RM Virtualization SW Bundle Pre-load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1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IBM Flex System Manager Advanced Reg:3Yr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62-FMS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Manager Advanced Reg:3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R9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Managed Chasis 3Y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programowanie IBM Flex System Manager Advanced V1.1.0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FMS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Manager Advanced V1.1.0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GST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 Not Ship Pubs or Medi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7ZJC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managed chassis with 1 yr SWM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95 Model 22X - IBM Flex System p26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5-2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3:7895 Model 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6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Partition Specif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Broadcom 4-port 1Gb Ethernet Expansion Ca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1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rimary OS - AI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22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0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op Cover Diskless Model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lang w:eastAsia="pl-PL"/>
              </w:rPr>
              <w:t>One Processor Entitlement for the IBM Flex System C5240/C54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44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ew AIX License Core Coun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2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EMD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GB (2 x 8GB DIMMs) DDR3 1066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R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-core 3.55 GHz POWER7 Processor Modul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for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7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Updat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40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OS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2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rtual I/O Ser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G6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7LZA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- Small POWER 7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7FXBG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small syste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VS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small system 3yr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operacyjny AIX - trzyletnie wsparcie techniczn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SM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oftware Maintenance for AIX, 3 Yea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0ZB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3 Yr SWMA Small Power 7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63 Model 10X - IBM Flex System x2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63-10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4:7863 Model 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x240 USB Enablement Ki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 GB USB Hypervisor Key (VMWare 5.0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N2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ompute Node with 10Gb Virtual Fabric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63 Model 10X - IBM Flex System x2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63-10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5:7863 Model 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x240 USB Enablement Ki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 GB USB Hypervisor Key (VMWare 5.0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N2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ompute Node with 10Gb Virtual Fabric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95 Model 22X - IBM Flex System p26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5-2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5:7895 Model 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6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Partition Specif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Broadcom 4-port 1Gb Ethernet Expansion Ca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1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rimary OS - AI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22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0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op Cover Diskless Model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ne Processor Entitlement for the IBM Flex System C5240/C54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44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ew AIX License Core Coun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2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EMD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GB (2 x 8GB DIMMs) DDR3 1066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FD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PureFlex System Custom Configuration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R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-core 3.55 GHz POWER7 Processor Modul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for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7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Updat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40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OS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2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rtual I/O Ser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G6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7LZA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- Small POWER 7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7FXBG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small syste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VS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small system 3yr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operacyjny AIX - trzyletnie wsparcie techniczn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SM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oftware Maintenance for AIX, 3 Yea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0ZB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3 Yr SWMA Small Power 7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3-9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 Enterprise Chassis 1:7893 Model 9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3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895-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5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863-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terprise Chassis Content Specify - 7955-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28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 Gb SFP+ Short Wave Optic Transcei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 Module - Redundant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hassis Management Element for Redundanc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FC3171 8Gb SAN Switc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59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EN2092 1Gb Ethernet Scalable Switc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55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 Cord (2.5 M), To PDU/UPS, (100-240V/16A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tegration Service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0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(2X) ITE Fans for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ITE Fans (4X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Chassis Management Elemen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05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ase Power Module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U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US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hipping and Handling -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zafa IBM PureFlex System 42U Rack:7953-94X 2.0M FLEX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953-94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ack 1:7953-94X 2.0M FLEX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.3m (14-Ft) 1PH/48A 200-240V Power Co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18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 Distribution Unit  (Worldwide) - 1 EIA Unit, Universal, UTG0247 Connec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Front Door (Black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Rear Do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C0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Side Co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R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Content Specify: 7893-9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R1B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eserve 1U at Bottom of R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ack Shipping and Handling - 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IBM Flex System Manager:7955 Model 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955-01M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2:7955 Model 01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7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200 GB 1.8-inch SATA Solid State Driv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7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TB 7.2K RPM 2.5 inch SATA Disk Driv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3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RM Platform SW Bundle Pre-load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3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RM Virtualization SW Bundle Pre-load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1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IBM Flex System Manager Advanced Reg:3Yr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62-FMS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Manager Advanced Reg:3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R9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Managed Chasis 3Y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programowanie IBM Flex System Manager Advanced V1.1.0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FMS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Manager Advanced V1.1.0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GST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 Not Ship Pubs or Medi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7ZJC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managed chassis with 1 yr SWMA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95 Model 22X - IBM Flex System p26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5-2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3:7895 Model 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6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Partition Specif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Broadcom 4-port 1Gb Ethernet Expansion Ca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1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rimary OS - AI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22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0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op Cover Diskless Model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ne Processor Entitlement for the IBM Flex System C5240/C54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44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ew AIX License Core Coun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2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EMD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GB (2 x 8GB DIMMs) DDR3 1066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R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-core 3.55 GHz POWER7 Processor Modul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for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7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Updat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40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OS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2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rtual I/O Ser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G6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7LZA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- Small POWER 7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7FXBG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small syste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VS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small system 3yr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operacyjny AIX - trzyletnie wsparcie techniczn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SM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oftware Maintenance for AIX, 3 Yea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0ZB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3 Yr SWMA Small Power 7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63 Model 10X - IBM Flex System x2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63-10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4:7863 Model 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x240 USB Enablement Ki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 GB USB Hypervisor Key (VMWare 5.0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N2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ompute Node with 10Gb Virtual Fabric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63 Model 10X - IBM Flex System x2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63-10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5:7863 Model 10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Flex System x240 USB Enablement Kit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BK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 GB USB Hypervisor Key (VMWare 5.0)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M0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GB (2x4GB RDIMMs) DDR3 1333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N2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Compute Node with 10Gb Virtual Fabric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dditional 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3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-core 2.4 GHz Processor, 10MB Cach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Serwer 7895 Model 22X - IBM Flex System p26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895-22X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erver 5:7895 Model 22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6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Partition Specif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Broadcom 4-port 1Gb Ethernet Expansion Car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76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QLogic 2-port 8Gb Network Adap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1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rimary OS - AIX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46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ntegrate Blade Server in Chassi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5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Rack Indicator, Rack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468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ladeCenter chassis specify, Chassis #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22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70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op Cover Diskless Model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49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ne Processor Entitlement for the IBM Flex System C5240/C5440 Compute Nod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A1999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BTO NGP MTMS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44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New AIX License Core Count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D2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Guides - English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EMD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GB (2 x 8GB DIMMs) DDR3 1066 MHz System Memory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FD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BM PureFlex System Custom Configuration Indicato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PR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-core 3.55 GHz POWER7 Processor Modul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ESC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hipping and Handlin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7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for POW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68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97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V6 Updat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0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692-A6P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System Softwa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1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 Process No Charg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404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OS Expansion Pack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2201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irtual I/O Serve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343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DVD/CD-RO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G62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AIX 6 for POWER V6.1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T7LZA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- Small POWER 7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65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owerVM Enterprise Edi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V7FXBG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Per Processor small system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PVE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owerVM Enterprise Edition SW Maintenance: 3 Y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U0VSC5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er Processor small system 3yr reg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/>
                <w:color w:val="000000"/>
                <w:lang w:val="pl-PL" w:eastAsia="pl-PL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  <w:t>System operacyjny AIX - trzyletnie wsparcie techniczn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/>
                <w:b/>
                <w:bCs/>
                <w:color w:val="00000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11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5773-SM3</w:t>
            </w:r>
          </w:p>
        </w:tc>
        <w:tc>
          <w:tcPr>
            <w:tcW w:w="752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oftware Maintenance for AIX, 3 Year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  <w:lang w:val="pl-PL" w:eastAsia="pl-PL"/>
              </w:rPr>
              <w:t>1</w:t>
            </w:r>
          </w:p>
        </w:tc>
      </w:tr>
    </w:tbl>
    <w:p>
      <w:pPr>
        <w:pStyle w:val="Heading5"/>
        <w:rPr>
          <w:lang w:val="pl-PL"/>
        </w:rPr>
      </w:pPr>
      <w:r>
        <w:rPr>
          <w:lang w:val="pl-PL"/>
        </w:rPr>
      </w:r>
    </w:p>
    <w:p>
      <w:pPr>
        <w:pStyle w:val="Heading5"/>
        <w:rPr/>
      </w:pPr>
      <w:r>
        <w:rPr>
          <w:lang w:val="pl-PL"/>
        </w:rPr>
        <w:t>Macierz dyskowa</w:t>
      </w:r>
      <w:r>
        <w:rPr/>
        <w:t xml:space="preserve"> – 1 sztuk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02"/>
        <w:gridCol w:w="430"/>
      </w:tblGrid>
      <w:tr>
        <w:trPr>
          <w:trHeight w:val="255" w:hRule="atLeast"/>
        </w:trPr>
        <w:tc>
          <w:tcPr>
            <w:tcW w:w="1040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602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Biblioteka taśmowa LTO3 TS3200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</w:rPr>
              <w:t>2076-124</w:t>
            </w:r>
          </w:p>
        </w:tc>
        <w:tc>
          <w:tcPr>
            <w:tcW w:w="7602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M Storwize V7000 Disk Control Enclosure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7602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rage Engine Preloa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46</w:t>
            </w:r>
          </w:p>
        </w:tc>
        <w:tc>
          <w:tcPr>
            <w:tcW w:w="7602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GB 6Gb SAS 10K 2.5-inch SFF HDD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val="pl-PL" w:eastAsia="pl-PL"/>
              </w:rPr>
            </w:pPr>
            <w:r>
              <w:rPr>
                <w:rFonts w:cs="Calibri"/>
                <w:color w:val="000000"/>
              </w:rPr>
              <w:t>5305</w:t>
            </w:r>
          </w:p>
        </w:tc>
        <w:tc>
          <w:tcPr>
            <w:tcW w:w="7602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m Fiber Optic Cable LC-LC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8</w:t>
            </w:r>
          </w:p>
        </w:tc>
        <w:tc>
          <w:tcPr>
            <w:tcW w:w="7602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che 8 GB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30</w:t>
            </w:r>
          </w:p>
        </w:tc>
        <w:tc>
          <w:tcPr>
            <w:tcW w:w="7602" w:type="dxa"/>
            <w:tcBorders>
              <w:top w:val="single" w:sz="8" w:space="0" w:color="95BA98"/>
              <w:bottom w:val="single" w:sz="8" w:space="0" w:color="95BA98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er Cord - PDU connection</w:t>
            </w:r>
          </w:p>
        </w:tc>
        <w:tc>
          <w:tcPr>
            <w:tcW w:w="43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Heading5"/>
        <w:rPr/>
      </w:pPr>
      <w:r>
        <w:rPr/>
        <w:t>Biblioteka taśmowa – 1 sztuk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718"/>
        <w:gridCol w:w="378"/>
      </w:tblGrid>
      <w:tr>
        <w:trPr>
          <w:trHeight w:val="255" w:hRule="atLeast"/>
        </w:trPr>
        <w:tc>
          <w:tcPr>
            <w:tcW w:w="976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18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Biblioteka taśmowa LTO3 TS3200</w:t>
            </w:r>
          </w:p>
        </w:tc>
        <w:tc>
          <w:tcPr>
            <w:tcW w:w="37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3573-L4U</w:t>
            </w:r>
          </w:p>
        </w:tc>
        <w:tc>
          <w:tcPr>
            <w:tcW w:w="771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TS3200 Tape Library Express</w:t>
            </w:r>
          </w:p>
        </w:tc>
        <w:tc>
          <w:tcPr>
            <w:tcW w:w="37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1682</w:t>
            </w:r>
          </w:p>
        </w:tc>
        <w:tc>
          <w:tcPr>
            <w:tcW w:w="7718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Path Failover</w:t>
            </w:r>
          </w:p>
        </w:tc>
        <w:tc>
          <w:tcPr>
            <w:tcW w:w="37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6013</w:t>
            </w:r>
          </w:p>
        </w:tc>
        <w:tc>
          <w:tcPr>
            <w:tcW w:w="771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fr-FR" w:eastAsia="pl-PL"/>
              </w:rPr>
            </w:pPr>
            <w:r>
              <w:rPr>
                <w:rFonts w:cs="Calibri"/>
                <w:sz w:val="20"/>
                <w:szCs w:val="20"/>
                <w:lang w:val="fr-FR" w:eastAsia="pl-PL"/>
              </w:rPr>
              <w:t>13m LC/LC Fibre Channel Cable</w:t>
            </w:r>
          </w:p>
        </w:tc>
        <w:tc>
          <w:tcPr>
            <w:tcW w:w="37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8144</w:t>
            </w:r>
          </w:p>
        </w:tc>
        <w:tc>
          <w:tcPr>
            <w:tcW w:w="7718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pl-PL" w:eastAsia="pl-PL"/>
              </w:rPr>
              <w:t>Ultrium 5 Fibre Channel Drive</w:t>
            </w:r>
          </w:p>
        </w:tc>
        <w:tc>
          <w:tcPr>
            <w:tcW w:w="37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9600</w:t>
            </w:r>
          </w:p>
        </w:tc>
        <w:tc>
          <w:tcPr>
            <w:tcW w:w="771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ttached to IBM AIX System</w:t>
            </w:r>
          </w:p>
        </w:tc>
        <w:tc>
          <w:tcPr>
            <w:tcW w:w="37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9820</w:t>
            </w:r>
          </w:p>
        </w:tc>
        <w:tc>
          <w:tcPr>
            <w:tcW w:w="7718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8m Power Cord 250V France/Germany</w:t>
            </w:r>
          </w:p>
        </w:tc>
        <w:tc>
          <w:tcPr>
            <w:tcW w:w="378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</w:t>
            </w:r>
          </w:p>
        </w:tc>
      </w:tr>
    </w:tbl>
    <w:p>
      <w:pPr>
        <w:pStyle w:val="Heading5"/>
        <w:rPr>
          <w:lang w:val="pl-PL"/>
        </w:rPr>
      </w:pPr>
      <w:r>
        <w:rPr>
          <w:lang w:val="pl-PL"/>
        </w:rPr>
        <w:t>System do wykonywania kopii zapasowych</w:t>
      </w:r>
    </w:p>
    <w:p>
      <w:pPr>
        <w:pStyle w:val="Heading5"/>
        <w:rPr/>
      </w:pPr>
      <w:r>
        <w:rPr/>
        <w:t>IBM Tivoli Storage Manage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06"/>
        <w:gridCol w:w="509"/>
      </w:tblGrid>
      <w:tr>
        <w:trPr>
          <w:trHeight w:val="255" w:hRule="atLeast"/>
        </w:trPr>
        <w:tc>
          <w:tcPr>
            <w:tcW w:w="1057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506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 xml:space="preserve">Tivoli Storage Manager - Licencja </w:t>
            </w:r>
          </w:p>
        </w:tc>
        <w:tc>
          <w:tcPr>
            <w:tcW w:w="509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5608-ISM</w:t>
            </w:r>
          </w:p>
        </w:tc>
        <w:tc>
          <w:tcPr>
            <w:tcW w:w="750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IBM Tivoli Storage Manager</w:t>
            </w:r>
          </w:p>
        </w:tc>
        <w:tc>
          <w:tcPr>
            <w:tcW w:w="509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U2SXC1</w:t>
            </w:r>
          </w:p>
        </w:tc>
        <w:tc>
          <w:tcPr>
            <w:tcW w:w="7506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Per 10 Value Units Q1</w:t>
            </w:r>
          </w:p>
        </w:tc>
        <w:tc>
          <w:tcPr>
            <w:tcW w:w="509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 xml:space="preserve">5608-AN4  </w:t>
            </w:r>
          </w:p>
        </w:tc>
        <w:tc>
          <w:tcPr>
            <w:tcW w:w="7506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Tivoli Storage Manager for SAN Reg:3Yr</w:t>
            </w:r>
          </w:p>
        </w:tc>
        <w:tc>
          <w:tcPr>
            <w:tcW w:w="509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 xml:space="preserve">U2PAC5  </w:t>
            </w:r>
          </w:p>
        </w:tc>
        <w:tc>
          <w:tcPr>
            <w:tcW w:w="7506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Per 10 Value Units Q1 3Y Reg  </w:t>
            </w:r>
          </w:p>
        </w:tc>
        <w:tc>
          <w:tcPr>
            <w:tcW w:w="509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val="pl-PL" w:eastAsia="pl-PL"/>
              </w:rPr>
              <w:t>20</w:t>
            </w:r>
          </w:p>
        </w:tc>
      </w:tr>
    </w:tbl>
    <w:p>
      <w:pPr>
        <w:pStyle w:val="Heading5"/>
        <w:rPr/>
      </w:pPr>
      <w:r>
        <w:rPr/>
        <w:t>Oprogramowanie Bazy Danych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838"/>
        <w:gridCol w:w="490"/>
      </w:tblGrid>
      <w:tr>
        <w:trPr>
          <w:trHeight w:val="255" w:hRule="atLeast"/>
        </w:trPr>
        <w:tc>
          <w:tcPr>
            <w:tcW w:w="74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38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Oprogramowanie bazy danych</w:t>
            </w:r>
          </w:p>
        </w:tc>
        <w:tc>
          <w:tcPr>
            <w:tcW w:w="49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D55TWLL</w:t>
            </w:r>
          </w:p>
        </w:tc>
        <w:tc>
          <w:tcPr>
            <w:tcW w:w="783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DB2 WORKGROUP SERVER EDITION PROCESSOR VALUE UNIT (PVUS)                 LICENSE + SW  SUBSCRIPTION &amp; SUPPORT 12 MONTHS</w:t>
            </w:r>
          </w:p>
        </w:tc>
        <w:tc>
          <w:tcPr>
            <w:tcW w:w="49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7838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 xml:space="preserve">Bezpłatne licencje na instancje satelitarne bazy danych programu DB2 Express-C </w:t>
            </w:r>
          </w:p>
        </w:tc>
        <w:tc>
          <w:tcPr>
            <w:tcW w:w="49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pl-PL" w:eastAsia="pl-PL"/>
              </w:rPr>
            </w:pPr>
            <w:r>
              <w:rPr>
                <w:rFonts w:cs="Calibri"/>
                <w:b/>
                <w:bCs/>
                <w:lang w:val="pl-PL" w:eastAsia="pl-PL"/>
              </w:rPr>
              <w:t>D0JPTLL</w:t>
            </w:r>
          </w:p>
        </w:tc>
        <w:tc>
          <w:tcPr>
            <w:tcW w:w="783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InfoSphere Warehouse Departmental Edition Terabyte Optio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er Terabyte License + SW Subscription &amp; Support 12 Months</w:t>
            </w:r>
          </w:p>
        </w:tc>
        <w:tc>
          <w:tcPr>
            <w:tcW w:w="49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pl-PL" w:eastAsia="pl-PL"/>
              </w:rPr>
            </w:pPr>
            <w:r>
              <w:rPr>
                <w:rFonts w:cs="Calibri"/>
                <w:b/>
                <w:bCs/>
                <w:lang w:val="pl-PL" w:eastAsia="pl-PL"/>
              </w:rPr>
              <w:t>E0C6ULL</w:t>
            </w:r>
          </w:p>
        </w:tc>
        <w:tc>
          <w:tcPr>
            <w:tcW w:w="7838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IBM InfoSphere Warehouse Departmental Edition Terabyte Option 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rabyte Annual SW Subscription &amp; Support Renewal</w:t>
            </w:r>
          </w:p>
        </w:tc>
        <w:tc>
          <w:tcPr>
            <w:tcW w:w="49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pl-PL" w:eastAsia="pl-PL"/>
              </w:rPr>
            </w:pPr>
            <w:r>
              <w:rPr>
                <w:rFonts w:cs="Calibri"/>
                <w:b/>
                <w:bCs/>
                <w:lang w:val="pl-PL" w:eastAsia="pl-PL"/>
              </w:rPr>
              <w:t>E0C6ULL</w:t>
            </w:r>
          </w:p>
        </w:tc>
        <w:tc>
          <w:tcPr>
            <w:tcW w:w="7838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InfoSphere Warehouse Departmental Edition Terabyte Option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Terabyte Annual SW Subscription &amp; Support Renewal</w:t>
            </w:r>
          </w:p>
        </w:tc>
        <w:tc>
          <w:tcPr>
            <w:tcW w:w="490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jc w:val="right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</w:t>
            </w:r>
          </w:p>
        </w:tc>
      </w:tr>
    </w:tbl>
    <w:p>
      <w:pPr>
        <w:pStyle w:val="Heading5"/>
        <w:rPr/>
      </w:pPr>
      <w:r>
        <w:rPr/>
        <w:t>Oprogramowanie platformy wykonawczej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50"/>
        <w:gridCol w:w="541"/>
      </w:tblGrid>
      <w:tr>
        <w:trPr>
          <w:trHeight w:val="255" w:hRule="atLeast"/>
        </w:trPr>
        <w:tc>
          <w:tcPr>
            <w:tcW w:w="781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50" w:type="dxa"/>
            <w:tcBorders>
              <w:top w:val="single" w:sz="8" w:space="0" w:color="95BA98"/>
              <w:bottom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  <w:lang w:val="pl-PL" w:eastAsia="pl-PL"/>
              </w:rPr>
              <w:t>Oprogramowanie platformy wykonawczej</w:t>
            </w:r>
          </w:p>
        </w:tc>
        <w:tc>
          <w:tcPr>
            <w:tcW w:w="541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72A376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D55W8LL</w:t>
            </w:r>
          </w:p>
        </w:tc>
        <w:tc>
          <w:tcPr>
            <w:tcW w:w="7750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WEBSPHERE  APPLICATION SERVER PROCESSOR  VALUE UNIT  (PVU) LICENSE + SW SUBSCRIPTION &amp; SUPPORT 12 MONTHS</w:t>
            </w:r>
          </w:p>
        </w:tc>
        <w:tc>
          <w:tcPr>
            <w:tcW w:w="541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 </w:t>
            </w:r>
            <w:r>
              <w:rPr>
                <w:rFonts w:cs="Calibri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E025QLL</w:t>
            </w:r>
          </w:p>
        </w:tc>
        <w:tc>
          <w:tcPr>
            <w:tcW w:w="7750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/>
                <w:sz w:val="20"/>
                <w:szCs w:val="20"/>
                <w:lang w:val="pl-PL" w:eastAsia="pl-PL"/>
              </w:rPr>
              <w:t>Bezpłatne licencje na instancje satelitarne platform wykonawczych programu IBM WEBSPHERE  APPLICATION SERVER</w:t>
            </w:r>
          </w:p>
        </w:tc>
        <w:tc>
          <w:tcPr>
            <w:tcW w:w="541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 </w:t>
            </w:r>
            <w:r>
              <w:rPr>
                <w:rFonts w:cs="Calibri"/>
                <w:sz w:val="20"/>
                <w:szCs w:val="20"/>
                <w:lang w:val="pl-PL" w:eastAsia="pl-PL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E025QLL</w:t>
            </w:r>
          </w:p>
        </w:tc>
        <w:tc>
          <w:tcPr>
            <w:tcW w:w="7750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WebSphere Application Server Processor Value Unit (PVU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nnual SW Subscription &amp; Support Renewal</w:t>
            </w:r>
          </w:p>
        </w:tc>
        <w:tc>
          <w:tcPr>
            <w:tcW w:w="541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E025QLL</w:t>
            </w:r>
          </w:p>
        </w:tc>
        <w:tc>
          <w:tcPr>
            <w:tcW w:w="7750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WebSphere Application Server Processor Value Unit (PVU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nnual SW Subscription &amp; Support Renewal</w:t>
            </w:r>
          </w:p>
        </w:tc>
        <w:tc>
          <w:tcPr>
            <w:tcW w:w="541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D55W8LL</w:t>
            </w:r>
          </w:p>
        </w:tc>
        <w:tc>
          <w:tcPr>
            <w:tcW w:w="7750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WebSphere Application Server Processor Value Unit (PVU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icense + SW Subscription &amp; Support 12 Months</w:t>
            </w:r>
          </w:p>
        </w:tc>
        <w:tc>
          <w:tcPr>
            <w:tcW w:w="541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E025QLL</w:t>
            </w:r>
          </w:p>
        </w:tc>
        <w:tc>
          <w:tcPr>
            <w:tcW w:w="7750" w:type="dxa"/>
            <w:tcBorders>
              <w:top w:val="single" w:sz="8" w:space="0" w:color="95BA98"/>
              <w:bottom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WebSphere Application Server Processor Value Unit (PVU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nnual SW Subscription &amp; Support Renewal</w:t>
            </w:r>
          </w:p>
        </w:tc>
        <w:tc>
          <w:tcPr>
            <w:tcW w:w="541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top w:val="single" w:sz="8" w:space="0" w:color="95BA98"/>
              <w:left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pl-PL"/>
              </w:rPr>
              <w:t>E025QLL</w:t>
            </w:r>
          </w:p>
        </w:tc>
        <w:tc>
          <w:tcPr>
            <w:tcW w:w="7750" w:type="dxa"/>
            <w:tcBorders>
              <w:top w:val="single" w:sz="8" w:space="0" w:color="95BA98"/>
              <w:bottom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IBM WebSphere Application Server Processor Value Unit (PVU)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Annual SW Subscription &amp; Support Renewal</w:t>
            </w:r>
          </w:p>
        </w:tc>
        <w:tc>
          <w:tcPr>
            <w:tcW w:w="541" w:type="dxa"/>
            <w:tcBorders>
              <w:top w:val="single" w:sz="8" w:space="0" w:color="95BA98"/>
              <w:bottom w:val="single" w:sz="8" w:space="0" w:color="95BA98"/>
              <w:right w:val="single" w:sz="8" w:space="0" w:color="95BA98"/>
            </w:tcBorders>
            <w:shd w:fill="DCE8DC" w:val="clear"/>
          </w:tcPr>
          <w:p>
            <w:pPr>
              <w:pStyle w:val="Normal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  <w:t>240</w:t>
            </w:r>
          </w:p>
        </w:tc>
      </w:tr>
    </w:tbl>
    <w:p>
      <w:pPr>
        <w:pStyle w:val="Heading5"/>
        <w:rPr/>
      </w:pPr>
      <w:r>
        <w:rPr>
          <w:lang w:val="pl-PL"/>
        </w:rPr>
        <w:t>Backup:</w:t>
      </w:r>
    </w:p>
    <w:p>
      <w:pPr>
        <w:pStyle w:val="Normal"/>
        <w:rPr>
          <w:rFonts w:cs="Calibri"/>
          <w:b/>
          <w:b/>
          <w:i/>
          <w:i/>
          <w:lang w:val="pl-PL"/>
        </w:rPr>
      </w:pPr>
      <w:r>
        <w:rPr>
          <w:lang w:val="pl-PL"/>
        </w:rPr>
        <w:t xml:space="preserve">W chwili obecnej Zamawiający posiada aplikację IBM Tivoli Storage Manager w modelu TB. </w:t>
      </w:r>
    </w:p>
    <w:p>
      <w:pPr>
        <w:pStyle w:val="Heading3"/>
        <w:numPr>
          <w:ilvl w:val="0"/>
          <w:numId w:val="0"/>
        </w:numPr>
        <w:spacing w:before="200" w:after="200"/>
        <w:ind w:left="0" w:hanging="0"/>
        <w:rPr>
          <w:rFonts w:cs="Cambria"/>
          <w:b/>
          <w:b/>
          <w:i/>
          <w:i/>
          <w:lang w:val="pl-PL"/>
        </w:rPr>
      </w:pPr>
      <w:r>
        <w:rPr>
          <w:rFonts w:cs="Cambria"/>
          <w:b/>
          <w:i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bottom w:val="single" w:sz="12" w:space="1" w:color="527D55"/>
      </w:pBdr>
      <w:spacing w:before="600" w:after="80"/>
      <w:outlineLvl w:val="0"/>
    </w:pPr>
    <w:rPr>
      <w:b/>
      <w:bCs/>
      <w:color w:val="527D55"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bottom w:val="single" w:sz="8" w:space="1" w:color="72A376"/>
      </w:pBdr>
      <w:spacing w:before="200" w:after="80"/>
      <w:outlineLvl w:val="1"/>
    </w:pPr>
    <w:rPr>
      <w:color w:val="527D55"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pBdr>
        <w:bottom w:val="single" w:sz="4" w:space="1" w:color="AAC7AC"/>
      </w:pBdr>
      <w:spacing w:before="200" w:after="200"/>
      <w:outlineLvl w:val="2"/>
    </w:pPr>
    <w:rPr>
      <w:color w:val="72A37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pBdr>
        <w:bottom w:val="single" w:sz="4" w:space="2" w:color="C6DAC8"/>
      </w:pBdr>
      <w:spacing w:before="200" w:after="200"/>
      <w:ind w:left="862" w:hanging="862"/>
      <w:outlineLvl w:val="3"/>
    </w:pPr>
    <w:rPr>
      <w:i/>
      <w:iCs/>
      <w:color w:val="72A376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color w:val="72A37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80" w:after="100"/>
      <w:outlineLvl w:val="5"/>
    </w:pPr>
    <w:rPr>
      <w:i/>
      <w:iCs/>
      <w:color w:val="72A37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320" w:after="100"/>
      <w:outlineLvl w:val="6"/>
    </w:pPr>
    <w:rPr>
      <w:b/>
      <w:bCs/>
      <w:color w:val="A8CDD7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320" w:after="100"/>
      <w:outlineLvl w:val="7"/>
    </w:pPr>
    <w:rPr>
      <w:b/>
      <w:bCs/>
      <w:i/>
      <w:iCs/>
      <w:color w:val="A8CDD7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320" w:after="100"/>
      <w:outlineLvl w:val="8"/>
    </w:pPr>
    <w:rPr>
      <w:i/>
      <w:iCs/>
      <w:color w:val="A8CDD7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color w:val="527D55"/>
      <w:sz w:val="24"/>
      <w:szCs w:val="24"/>
    </w:rPr>
  </w:style>
  <w:style w:type="character" w:styleId="Nagwek2Znak">
    <w:name w:val="Nagłówek 2 Znak"/>
    <w:qFormat/>
    <w:rPr>
      <w:rFonts w:ascii="Calibri" w:hAnsi="Calibri" w:cs="Calibri"/>
      <w:color w:val="527D55"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color w:val="72A376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cs="Calibri"/>
      <w:i/>
      <w:iCs/>
      <w:color w:val="72A376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Times New Roman"/>
      <w:color w:val="72A376"/>
    </w:rPr>
  </w:style>
  <w:style w:type="character" w:styleId="Nagwek6Znak">
    <w:name w:val="Nagłówek 6 Znak"/>
    <w:qFormat/>
    <w:rPr>
      <w:rFonts w:ascii="Calibri" w:hAnsi="Calibri" w:cs="Calibri"/>
      <w:i/>
      <w:iCs/>
      <w:color w:val="72A376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b/>
      <w:bCs/>
      <w:color w:val="A8CDD7"/>
      <w:lang w:val="en-US"/>
    </w:rPr>
  </w:style>
  <w:style w:type="character" w:styleId="Nagwek8Znak">
    <w:name w:val="Nagłówek 8 Znak"/>
    <w:qFormat/>
    <w:rPr>
      <w:rFonts w:ascii="Calibri" w:hAnsi="Calibri" w:cs="Calibri"/>
      <w:b/>
      <w:bCs/>
      <w:i/>
      <w:iCs/>
      <w:color w:val="A8CDD7"/>
      <w:lang w:val="en-US"/>
    </w:rPr>
  </w:style>
  <w:style w:type="character" w:styleId="Nagwek9Znak">
    <w:name w:val="Nagłówek 9 Znak"/>
    <w:qFormat/>
    <w:rPr>
      <w:rFonts w:ascii="Calibri" w:hAnsi="Calibri" w:cs="Calibri"/>
      <w:i/>
      <w:iCs/>
      <w:color w:val="A8CDD7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DB5353"/>
      <w:u w:val="single"/>
    </w:rPr>
  </w:style>
  <w:style w:type="character" w:styleId="TytuZnak">
    <w:name w:val="Tytuł Znak"/>
    <w:qFormat/>
    <w:rPr>
      <w:rFonts w:ascii="Calibri" w:hAnsi="Calibri" w:cs="Times New Roman"/>
      <w:i/>
      <w:iCs/>
      <w:color w:val="365338"/>
      <w:sz w:val="60"/>
      <w:szCs w:val="60"/>
    </w:rPr>
  </w:style>
  <w:style w:type="character" w:styleId="PodtytuZnak">
    <w:name w:val="Podtytuł Znak"/>
    <w:qFormat/>
    <w:rPr>
      <w:rFonts w:ascii="Calibri" w:hAnsi="Calibri" w:cs="Times New Roman"/>
      <w:i/>
      <w:iCs/>
      <w:color w:val="375439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BezodstpwZnak">
    <w:name w:val="Bez odstępów Znak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CytatZnak">
    <w:name w:val="Cytat Znak"/>
    <w:qFormat/>
    <w:rPr>
      <w:rFonts w:ascii="Calibri" w:hAnsi="Calibri" w:cs="Times New Roman"/>
      <w:i/>
      <w:iCs/>
      <w:color w:val="5A5A5A"/>
    </w:rPr>
  </w:style>
  <w:style w:type="character" w:styleId="CytatintensywnyZnak">
    <w:name w:val="Cytat intensywny Znak"/>
    <w:qFormat/>
    <w:rPr>
      <w:rFonts w:ascii="Calibri" w:hAnsi="Calibri" w:cs="Times New Roman"/>
      <w:i/>
      <w:iCs/>
      <w:color w:val="FFFFFF"/>
      <w:sz w:val="24"/>
      <w:szCs w:val="24"/>
      <w:shd w:fill="72A376" w:val="clear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color w:val="72A376"/>
      <w:sz w:val="22"/>
    </w:rPr>
  </w:style>
  <w:style w:type="character" w:styleId="Odwoaniedelikatne">
    <w:name w:val="Odwołanie delikatne"/>
    <w:qFormat/>
    <w:rPr>
      <w:color w:val="000000"/>
      <w:u w:val="single" w:color="A8CDD7"/>
    </w:rPr>
  </w:style>
  <w:style w:type="character" w:styleId="Odwoanieintensywne">
    <w:name w:val="Odwołanie intensywne"/>
    <w:qFormat/>
    <w:rPr>
      <w:rFonts w:cs="Times New Roman"/>
      <w:b/>
      <w:bCs/>
      <w:color w:val="66A6B8"/>
      <w:u w:val="single" w:color="A8CDD7"/>
    </w:rPr>
  </w:style>
  <w:style w:type="character" w:styleId="Tytuksiki">
    <w:name w:val="Tytuł książki"/>
    <w:qFormat/>
    <w:rPr>
      <w:rFonts w:ascii="Calibri" w:hAnsi="Calibri" w:cs="Times New Roman"/>
      <w:b/>
      <w:bCs/>
      <w:i/>
      <w:iCs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opkaZnak1">
    <w:name w:val="stopka Znak"/>
    <w:qFormat/>
    <w:rPr>
      <w:rFonts w:ascii="Century Gothic" w:hAnsi="Century Gothic" w:cs="Times New Roman"/>
      <w:b/>
      <w:color w:val="375439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i/>
      <w:iCs/>
      <w:color w:val="365338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i/>
      <w:iCs/>
      <w:color w:val="375439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pl-PL" w:eastAsia="ja-JP"/>
    </w:rPr>
  </w:style>
  <w:style w:type="paragraph" w:styleId="Cytat">
    <w:name w:val="Cytat"/>
    <w:basedOn w:val="Normal"/>
    <w:next w:val="Normal"/>
    <w:qFormat/>
    <w:pPr/>
    <w:rPr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C6DAC8"/>
        <w:left w:val="single" w:sz="36" w:space="4" w:color="72A376"/>
        <w:bottom w:val="single" w:sz="24" w:space="10" w:color="A8CDD7"/>
        <w:right w:val="single" w:sz="36" w:space="4" w:color="72A376"/>
      </w:pBdr>
      <w:shd w:fill="72A376" w:val="clear"/>
      <w:spacing w:lineRule="auto" w:line="300" w:before="320" w:after="320"/>
      <w:ind w:left="1440" w:right="1440" w:hanging="0"/>
    </w:pPr>
    <w:rPr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opka">
    <w:name w:val="stopka"/>
    <w:basedOn w:val="Normal"/>
    <w:qFormat/>
    <w:pPr/>
    <w:rPr>
      <w:rFonts w:ascii="Century Gothic" w:hAnsi="Century Gothic" w:cs="Century Gothic"/>
      <w:b/>
      <w:color w:val="375439"/>
      <w:sz w:val="18"/>
      <w:szCs w:val="20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akplus.pl/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8:00Z</dcterms:created>
  <dc:creator/>
  <dc:description/>
  <cp:keywords/>
  <dc:language>en-US</dc:language>
  <cp:lastModifiedBy/>
  <dcterms:modified xsi:type="dcterms:W3CDTF">2018-09-24T09:58:00Z</dcterms:modified>
  <cp:revision>1</cp:revision>
  <dc:subject/>
  <dc:title/>
</cp:coreProperties>
</file>